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绕床弄青梅 一颗奶糖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游记青梅与奶糖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记：青梅与奶糖的童年回忆</w:t>
      </w:r>
      <w:r>
        <w:rPr>
          <w:sz w:val="32"/>
          <w:szCs w:val="32"/>
        </w:rPr>
        <w:t>&lt;/p&gt;&lt;p&gt;&lt;img src="/static-img/4a0cMq7sdkxmsJoqsAEWahpuxqKXvoZG60Th-SXW9YxEHFfytZ6UMfPzu4rj7x_c.jpg"&gt;&lt;/p&gt;&lt;p&gt;</w:t>
      </w:r>
      <w:r>
        <w:rPr>
          <w:sz w:val="32"/>
          <w:szCs w:val="32"/>
        </w:rPr>
        <w:t>在一个阳光明媚的春日，孩子们围绕着一棵大树，兴奋地讨论着即将进行的游戏。他们决定玩一种传统的游戏——“绕床弄青梅”，这个游戏既充满了趣味，也能让大家享受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小红和小华三人是这次游戏的主角，他们每人手中拿了一把新鲜摘下的青梅。在老师的一声令下，他们开始了环绕院子里的屋顶边缘，边跑步边互相追逐，同时不忘了品尝那些甜美可口的青梅。一颗奶糖呀，这个简单而纯粹的小乐趣，让他们的心情变得无比愉快。</w:t>
      </w:r>
      <w:r>
        <w:rPr>
          <w:sz w:val="32"/>
          <w:szCs w:val="32"/>
        </w:rPr>
        <w:t>&lt;/p&gt;&lt;p&gt;&lt;img src="/static-img/tChXbPBJNFzl-C9rHXsnCxpuxqKXvoZG60Th-SXW9Yy2SLFxhJmgL8a_jrC9exhbxRUynKTIIZDicPMyChnzlDMJZP6H052VtTpZudNPkgzuipt14FXCwFIB9nYUyG7-joa3TUI-Ns_qF05uGgGdzxsC7O9Vc1sodYJYbxY0N5NP3f_Lnul00JDZ3Tvjj5QX.jpg"&gt;&lt;/p&gt;&lt;p&gt;</w:t>
      </w:r>
      <w:r>
        <w:rPr>
          <w:sz w:val="32"/>
          <w:szCs w:val="32"/>
        </w:rPr>
        <w:t>在一次偶然间，小明不慎掉进了院子里的一片菜园中，他立刻意识到自己陷入危险之中，因为菜园周围布满了有刺的蔬菜架。他迅速想起家中的妈妈曾经告诉过他，如果遇到紧急情况，最重要的是保持冷静。这时，他突然想到那句“绕床弄青梅 一颗奶糖呀”的歌词，那些轻松愉快的情景让他的心情稍微平复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思考该如何脱困的时候，一位邻居老先生走来走去，看到了小明的情况。他微笑着对小明说：“看来你现在就像诗里说的‘绕床弄青梅’一样，不过，你需要的是一颗真正能够帮助你解决问题的‘奶糖’。”然后，从袋子里拿出了一块巧克力给予小明，这块巧克力虽然不是真的奶糖，但它却成为了解救他的钥匙。巧克力的甜蜜触感让他感到温暖，而这份善意也激励他继续前行，最终成功逃离了那个危险的地方。</w:t>
      </w:r>
      <w:r>
        <w:rPr>
          <w:sz w:val="32"/>
          <w:szCs w:val="32"/>
        </w:rPr>
        <w:t>&lt;/p&gt;&lt;p&gt;&lt;img src="/static-img/sUOIJyrtR84VLYUhZI6YrRpuxqKXvoZG60Th-SXW9Yy2SLFxhJmgL8a_jrC9exhbxRUynKTIIZDicPMyChnzlDMJZP6H052VtTpZudNPkgzuipt14FXCwFIB9nYUyG7-joa3TUI-Ns_qF05uGgGdzxsC7O9Vc1sodYJYbxY0N5NP3f_Lnul00JDZ3Tvjj5QX.jpg"&gt;&lt;/p&gt;&lt;p&gt;</w:t>
      </w:r>
      <w:r>
        <w:rPr>
          <w:sz w:val="32"/>
          <w:szCs w:val="32"/>
        </w:rPr>
        <w:t>随后，小红和小华也找到了自己的故事。他们一起分享着彼此所经历的事情，并从中学到了更多关于勇气、友谊和自信的问题。而这一切，都源于那首简单而又富有象征意义的话语——“绕床弄青梅 一颗奶糖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带来了新的希望，也带来了新的挑战，但无论何种形式，它总会以不同的方式教会我们生活中的真谛。在接下来的日子里，无论是在学校还是在家庭，每个人都学会了一种更为深刻地理解和珍惜生命中的每一个瞬间，就像诗句中的那样，不仅是简单地“绕床弄青梅”，更是寻找并享受生活中最美好的那一刻，那是一颗真正值得我们去努力争取、去珍视、去回忆的一颗“奶糖”。</w:t>
      </w:r>
      <w:r>
        <w:rPr>
          <w:sz w:val="32"/>
          <w:szCs w:val="32"/>
        </w:rPr>
        <w:t>&lt;/p&gt;&lt;p&gt;&lt;img src="/static-img/yMROayvStxUp7Gf93r5VWRpuxqKXvoZG60Th-SXW9Yy2SLFxhJmgL8a_jrC9exhbxRUynKTIIZDicPMyChnzlDMJZP6H052VtTpZudNPkgzuipt14FXCwFIB9nYUyG7-joa3TUI-Ns_qF05uGgGdzxsC7O9Vc1sodYJYbxY0N5NP3f_Lnul00JDZ3Tvjj5QX.jpg"&gt;&lt;/p&gt;&lt;p&gt;&lt;a href = "/doc/598141-</w:t>
      </w:r>
      <w:r>
        <w:rPr>
          <w:sz w:val="32"/>
          <w:szCs w:val="32"/>
        </w:rPr>
        <w:t xml:space="preserve">绕床弄青梅 一颗奶糖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游记青梅与奶糖的童年回忆</w:t>
      </w:r>
      <w:r>
        <w:rPr>
          <w:sz w:val="32"/>
          <w:szCs w:val="32"/>
        </w:rPr>
        <w:t>.doc" rel="alternate" download="598141-</w:t>
      </w:r>
      <w:r>
        <w:rPr>
          <w:sz w:val="32"/>
          <w:szCs w:val="32"/>
        </w:rPr>
        <w:t xml:space="preserve">绕床弄青梅 一颗奶糖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游记青梅与奶糖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